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威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客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出租汽车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若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定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征求意见稿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  为了规范出租汽车经营服务行为，维护出租汽车市场秩序，促进出租汽车巡网融合发展，根据有关法律、法规，结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  本规定所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客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租汽车包括巡游出租汽车（以下简称巡游车）和网络预约出租汽车（以下简称网约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巡游车，是指可在道路上巡游揽客、站点候客或者以电信、互联网等方式预约揽客，喷涂、安装出租汽车标识，以符合条件的车辆和驾驶劳务为乘客提供出行服务，根据行驶里程和时间计费的出租汽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约车，是指以互联网技术为依托构建服务平台，整合供需信息，使用符合条件的车辆和驾驶员，提供非巡游的预约出行服务的出租汽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  出租汽车经营者应当使用符合规定的车辆从事出租汽车经营。鼓励使用符合标准的新能源车辆从事出租汽车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促进巡网融合发展，统一巡游车驾驶员从业资格证与网约车驾驶员从业资格证为《出租汽车驾驶员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 从事出租汽车客运服务的驾驶员，应当取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租汽车驾驶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证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并按照规定办理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租汽车驾驶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证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取得相应准驾车型机动车驾驶证且具有三年以上驾驶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无暴力犯罪记录，无交通肇事犯罪、危险驾驶犯罪记录，无吸毒记录，无饮酒后驾驶记录，最近连续三个记分周期内没有记满十二分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年龄不超过六十五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具有本市户籍或者持有本市公安机关签发的有效居住证，或者在本市办理流动人口居住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按照规定经出租汽车驾驶员从业资格考试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六）法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符合前款规定条件的申请人，由许可机关颁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租汽车驾驶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证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出租汽车驾驶员丧失行为能力或者不再符合前款规定条件的，许可机关应当注销并收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出租汽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驾驶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证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六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巡游出租汽车企业实行规模化、集约化经营。在中心城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环翠区、高区、经区、临港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请巡游车经营的应当持有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所属区域巡游车的车辆经营权，在其他区（市）申请巡游车经营的应当持有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所属区域巡游车的车辆经营权。本规定生效之前，已经取得巡游出租汽车经营许可的，规定生效后经营许可到期延续应当符合本规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七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申请用于出租汽车经营的车辆，办理营运证时应当按规定投保承运人责任险、第三者责任险、交通事故责任强制保险等险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  禁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遮挡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破坏、擅自改装出租汽车服务设施设备。禁止在出租汽车上设置影响安全驾驶、破坏车容车貌、覆盖营运设备的广告牌以及其他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九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交通运输主管部门在监督检查中，发现出租汽车经营者、车辆不再具备行政许可条件的，应当责令限期改正；逾期不改正的，依法告知有关机关撤销其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  本规定自公布之日起施行。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2-11-08T22:53:00Z</cp:lastPrinted>
  <dcterms:modified xsi:type="dcterms:W3CDTF">2022-11-08T15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8DBC9051749F692689A62A29655FC</vt:lpwstr>
  </property>
  <property fmtid="{D5CDD505-2E9C-101B-9397-08002B2CF9AE}" pid="3" name="KSOProductBuildVer">
    <vt:lpwstr>2052-11.8.2.10386</vt:lpwstr>
  </property>
</Properties>
</file>