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市政协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8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案的答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contextualSpacing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contextualSpacing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王志</w:t>
      </w:r>
      <w:r>
        <w:rPr>
          <w:rFonts w:ascii="Times New Roman" w:hAnsi="Times New Roman" w:cs="仿宋_GB2312"/>
          <w:b w:val="false"/>
          <w:bCs w:val="false"/>
          <w:color w:val="000000"/>
          <w:kern w:val="0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</w:rPr>
        <w:t>您提出的关于加强医养健康产业发展的建议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的提案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</w:rPr>
        <w:t>收悉，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市卫生健康委会同市教育局、市民政局、市财政局、市人力资源社会保障局，针对建议问题进行了认真研究，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现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GB"/>
        </w:rPr>
        <w:t>答复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32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近年来，威海市从满足老年人多样化健康养老需求出发，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</w:rPr>
        <w:t>高点定位、创新发展，坚持政府推动和社会参与相结合、体系完善和需求满足相结合、互融发展和多元模式相结合，不断完善居家社区机构相协调、医养康养相结合的多层次服务体系。我市成功入选国家医养结合试点市、国家居家和社区养老服务改革试点市，所辖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</w:rPr>
        <w:t>个区市全部获批省级医养结合示范先行区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3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一）健全政策制度体系，进一步促进健康产业发展。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一是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强化顶层设计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先后出台《威海市医养健康产业发展规划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2018-2022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年）》《加快推进医养结合工作暨养老服务业转型升级实施方案》《威海市医疗卫生与养老服务相结合发展规划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2022-2024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年）》等一系列政策性文件，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推进医养服务设施建设，提升医养结合机构服务能力，着力培育健康养老产业新业态。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二是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促进机构改革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通过公建民营、民办公助、委托经营等途径，鼓励社会资本参与养老服务，通过人员培训、技术指导、设备支援等方式，促进全市养老机构社会化改革。目前，全市养老机构社会化率达到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95.6%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三是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完善配套建设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。大力推进护理型床位建设，满足失能老年人刚性需求。截至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年底，全市建成养老机构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60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处，养老机构床位总数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38366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张，其中护理型床位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1360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张、占比为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55.7%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。推进“机构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-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社区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-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居家”融合发展的嵌入式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养老服务模式，开展既有、新建小区养老服务设施配建达标工程，小区社区养老服务设施配建率达到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00%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，累计建成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75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处街道（镇）综合养老服务机构、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97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处城市日间照料中心、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430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处农村幸福院。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四是强化政策扶持。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每年安排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52%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以上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比例的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福彩公益金用于养老服务发展，加快传统养老服务向医养结合转型发展。对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60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周岁以上具有本地户籍老年人签约家庭医生基础服务包，市县两级财政按比例给予每人每年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40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元的额外补贴；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</w:rPr>
        <w:t>市级对符合条件的城市社区养老服务站、镇街养老服务中心，按照建筑面积给予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相应的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</w:rPr>
        <w:t>一次性建设补助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我市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</w:rPr>
        <w:t>成功争创全国居家和社区基本养老服务提升行动试点，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争取国家级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</w:rPr>
        <w:t>资金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</w:rPr>
        <w:t>5343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优化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医疗资源配置，进一步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提升医疗服务水平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一是推进城乡医疗卫生服务均等化。推进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家市级三甲医院牵头的市域一体医疗集团建设，创新人事、财务、信息等“六统一”集团管理体制和运行机制，将全市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个县域医共体全部纳入医疗保健集团，整合了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07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家医疗机构，促进分级诊疗和城乡医疗卫生服务同质化。二是推动优质医疗资源下沉基层。开展“万名医护下基层”活动，医疗保健集团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县域医共体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统筹县级以上医院对口联系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乡镇卫生院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和社区卫生服务中心，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实现全市乡镇卫生院、社区服务中心对口联系全覆盖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目前，我市县域就诊率达到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90%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以上，二级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以上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医院向基层医疗卫生机构转诊的人数连续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年同比增长超过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0%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。三是规范家庭医生签约团队建设。由基层医疗卫生机构医师、护士、公共卫生医师（含从事公共卫生服务人员）、乡村医生等组成家庭医生一级团队，为健康居民、病情稳定的患者提供基础和初级服务；组织全市县以上医院内科、外科、妇产科、儿科、心内科、内分泌科、神经内科等专业中级以上职称医师，组建家庭医生签约服务专家库，与辖区或医共体内基层医疗卫生机构家庭医生服务团队结对服务，为复杂疾病患者和个性化需求较高的签约居民提供中、高级服务。四是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提升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互联网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服务能力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。推动医疗服务数字化转型，加强医院信息化建设，提升“互联网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医疗健康”惠民便民服务能力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开展远程会诊、远程诊断等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互联网</w:t>
      </w:r>
      <w:r>
        <w:rPr>
          <w:rFonts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，全市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大部分二级以上公立医疗机构支持病历、影像、心电、病理资料等远程共享，预约检查及检验结果、体检报告、住院费用等线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上查询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积极搭建全市数字影像云平台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20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余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家医院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30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余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家乡镇卫生院和社区服务中心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已上线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数字影像云平台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医生、患者可直接线上调阅达到诊断级别的数字医学图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FF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三）创新康养服务模式，进一步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拓宽康养发展平台。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以创建国家级医养结合试点市、全省医养结合示范先行市为引领，在全省率先推出“三化三式”康养服务模式。一是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</w:rPr>
        <w:t>创新智能化、签约式居家康养服务模式。建立全省首个市级居家养老与便民服务信息平台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</w:rPr>
        <w:t>--6012349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</w:rPr>
        <w:t>，整合各类服务企业加盟，向居家老年人提供紧急救助、养老服务、助餐送餐等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</w:rPr>
        <w:t>24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</w:rPr>
        <w:t>大类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</w:rPr>
        <w:t>200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</w:rPr>
        <w:t>多项服务，日呼叫量达到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</w:rPr>
        <w:t>3500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</w:rPr>
        <w:t>余人次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</w:rPr>
        <w:t>组建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18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</w:rPr>
        <w:t>个家庭医生服务团队，优先与社区养老机构及居家老年人签约，不断丰富老年人家庭医生签约服务内容，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5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岁及以上老年人签约率达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0%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以上。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二是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</w:rPr>
        <w:t>创新品牌化、一站式社区康养服务模式。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" w:eastAsia="zh-CN"/>
        </w:rPr>
        <w:t>打造示范性街道（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乡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" w:eastAsia="zh-CN"/>
        </w:rPr>
        <w:t>镇）综合养老服务中心，由专业养老机构运营，提供家庭养老床位、健康管理、老年活动、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老年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" w:eastAsia="zh-CN"/>
        </w:rPr>
        <w:t>餐厅、长短期托养、辅助器具租赁等服务，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</w:rPr>
        <w:t>社区连锁康养服务品牌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机构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</w:rPr>
        <w:t>辐射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</w:rPr>
        <w:t>16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</w:rPr>
        <w:t>万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老年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</w:rPr>
        <w:t>人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三是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</w:rPr>
        <w:t>创新一体化、聚合式的机构医康养服务模式。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推进养中有医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医中有养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医养联动，支持建设医疗养老联合体。鼓励养老机构按照规模，分类设立护理院、医务室、巡诊室，优先纳入医保定点范围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市中心医院等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综合医院建成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大型康养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中心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；文登区宋村中心卫生院等基层医疗卫生机构与养老机构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通过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毗邻而建，实现医疗和康养无缝衔接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基层医疗机构全部与其周边养老机构签约，为入住老年人提供基本公共卫生服务、基本医疗以及转诊服务，有需求的养老机构与医疗卫生机构签约率达到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四）加大人才培养力度，进一步提升专业队伍素质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是广泛开展养老服务职业技能培训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开展职业技能提升三年行动计划，</w:t>
      </w:r>
      <w:r>
        <w:rPr>
          <w:rFonts w:ascii="Times New Roman" w:hAnsi="Times New Roman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加大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养老服务从业人员</w:t>
      </w:r>
      <w:r>
        <w:rPr>
          <w:rFonts w:ascii="Times New Roman" w:hAnsi="Times New Roman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培训力度</w:t>
      </w:r>
      <w:r>
        <w:rPr>
          <w:rFonts w:ascii="Times New Roman" w:hAnsi="Times New Roman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以来，全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共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培训养老护理员、老年人照护等专业人员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275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人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次，进一步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提高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养老服务从业人员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的养老护理技能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二是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鼓励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相关院校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开设养老护理专业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</w:rPr>
        <w:t>支持山东药品食品职业学院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</w:rPr>
        <w:t>中等职业学校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开设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</w:rPr>
        <w:t>老年服务管理、护理等专业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</w:rPr>
        <w:t>支持达到条件的院校与高职院校举办三二连读贯通培养专业，对相关专业优先审批。目前，我市中职学校护理三二连读贯通培养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专业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</w:rPr>
        <w:t>每年培养规模达到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</w:rPr>
        <w:t>40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</w:rPr>
        <w:t>余人。威海市方正外国语学校与我市康宁医院、威高天伦苑等多家康养服务机构合作开展校企合作，效果显著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是着力提高养老护理人员待遇保障。明确在养老机构从事医护工作的专业技术人员申报职称时，与医疗机构医护人员同等对待，对所取得的与本专业相关的业绩成果予以认可，并执行所聘专业技术岗位相应的工资待遇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3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下一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一）提高医养结合政策精准度。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积极应对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人口老龄化带来的严峻挑战，建立健全养老服务联席会议制度，对重点医养结合项目进行“一事一议”，协商解决土地、资金、税费、投融资等难点问题。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进一步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完善促进医养结合服务发展的政策措施，鼓励社会资本进入医养健康领域。在本地规划允许范围内积极盘活现有空闲办公用房、工业厂房、商业用房等资源，拓宽投融资渠道，适当放宽养老机构金融贷款门槛，推进养老机构持续健康发展。健全完善经济困难的高龄、失能老年人补贴制度，对特殊养老服务对象进行兜底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扩大社区居家医养服务供给。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以医养结合机构为依托，开展机构社区居家协同发展行动，推行“链式”养老服务模式，为老年人提供低成本、高效能、专业化服务。社区层面，重点鼓励规模连锁型的医养结合机构整合资源，发挥专业优势，承接运营社区养老服务设施，培育一批综合化、专业化、连锁化、品牌化机构。加强社区卫生服务中心与社区养老机构合作，开展巡诊、健康管理、慢性病管理等基本医疗卫生服务。居家层面，积极引导医养结合机构将专业化服务延伸到家庭。按照“兜底型”“社会化”两种类型，建设家庭养老床位，制定服务规范，开展适老化改造、专业护理、远程监测等医养服务，明确床位建设、服务实施、绩效评价等环节要求，进一步提升对失能老年人的照护服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三）加强专业人才队伍建设。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开展养老服务队伍职业能力提升行动，加大养老护理员、老年社会工作者培训力度。强化专业人才培养，鼓励院校进行专业学科培养，引导医养结合机构为院校教师实践和学生实习就业提供岗位。建立人才激励机制，定期举办养老护理员职业技能大赛，出台护理员奖励政策，继续开展养老服务领域“威海和谐使者”选拔工作。积极培育发展养老志愿服务组织，建立养老志愿服务登记和养老服务储蓄制度，探索“时间银行”等新模式，推广供需有效对接的“菜单式”养老志愿服务，缓解当前一线专业护理人员短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四）持续丰富医疗服务内涵。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</w:rPr>
        <w:t>在保障医疗质量的前提下，实现不同级别类别医疗卫生机构间检验检查结果互认，检验检查结果线上调阅。在全市推广以数字影像（云胶片）替代塑料胶片，实现医疗机构无胶片化，促进数字卫生、智慧医疗建设，充分利用互联网技术，优化医疗服务服务模式，为患者提供个性化、智能化服务。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积极开展老年人个性化签约服务和分层分类履约模式，在巩固老年人等重点人群签约数量的基础上，工作重点向提质增效转变，做到签约一人、履约一人、做实一人，增强签约居民的依从性、获得感和满意度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8" w:space="31" w:color="FFFFFF"/>
        </w:pBdr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32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最后，再次感谢</w:t>
      </w:r>
      <w:r>
        <w:rPr>
          <w:rFonts w:ascii="Times New Roman" w:hAnsi="Times New Roman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您</w:t>
      </w:r>
      <w:r>
        <w:rPr>
          <w:rFonts w:ascii="Times New Roman" w:hAnsi="Times New Roman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市政府工作的重视、关心和支持，真诚希望</w:t>
      </w:r>
      <w:r>
        <w:rPr>
          <w:rFonts w:ascii="Times New Roman" w:hAnsi="Times New Roman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您</w:t>
      </w:r>
      <w:r>
        <w:rPr>
          <w:rFonts w:ascii="Times New Roman" w:hAnsi="Times New Roman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今后一如既往地监督、支持和关心政府工作，欢迎随时提出意见建议，</w:t>
      </w:r>
      <w:r>
        <w:rPr>
          <w:rFonts w:ascii="Times New Roman" w:hAnsi="Times New Roman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便我们及时改进政府工作，全力打造共同富裕先行区，开创“精致城市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幸福威海”建设新局面，争当新时代社会主义现代化强省建设排头兵。</w:t>
      </w:r>
    </w:p>
    <w:p>
      <w:pPr>
        <w:pStyle w:val="Contents1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154" w:footer="1417" w:bottom="1984"/>
      <w:pgNumType w:start="1"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227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/>
      <w:color w:val="000000"/>
      <w:sz w:val="36"/>
      <w:szCs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34"/>
    </w:rPr>
  </w:style>
  <w:style w:type="paragraph" w:styleId="CharCharChar1CharCharCharCharCharCharCharCharCharCharCharCharCharCharChar">
    <w:name w:val=" Char Char Char1 Char Char Char Char Char Char Char Char Char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16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威发2013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58:00Z</dcterms:created>
  <dc:creator>User</dc:creator>
  <dc:description/>
  <dc:language>en-US</dc:language>
  <cp:lastModifiedBy>梁海涛</cp:lastModifiedBy>
  <cp:lastPrinted>2022-11-09T10:20:00Z</cp:lastPrinted>
  <dcterms:modified xsi:type="dcterms:W3CDTF">2022-11-29T10:32:17Z</dcterms:modified>
  <cp:revision>2</cp:revision>
  <dc:subject/>
  <dc:title>威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8C411500CCD65DD505763D3A47F4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