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22222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威海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修改威海市蓝碳经济发展行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—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宋体;方正书宋_GBK" w:hAnsi="宋体;方正书宋_GBK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宋体;方正书宋_GBK" w:hAnsi="宋体;方正书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outlineLvl w:val="0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各区市人民政府，国家级开发区管委，综保区管委，南海新区管委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根据上级有关政策规定</w:t>
      </w:r>
      <w:r>
        <w:rPr>
          <w:rFonts w:ascii="宋体;方正书宋_GBK" w:hAnsi="宋体;方正书宋_GBK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经市政府同意，市政府办公室决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定对《威海市人民政府办公室关于印发威海市蓝碳经济发展行动方案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的通知》（威政办字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号）作出如下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第二条第五项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洋废弃物高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值化利用产业。坚持资源利用效率最大化和废物生产最小化，对废弃塑料、聚苯乙烯塑料泡沫等海洋垃圾进行资源化利用。对废弃渔船实行无害化处理，建设人工鱼礁。依托荣成市地宝土壤生物调节剂有限公司、威海耐特新型材料科技开发有限公司，积极探索贝壳资源化利用途径，支持科研机构加强贝壳用于饲料添加剂、涂料、建筑材料、肥料、人工鱼礁礁体等方面的研发与应用，鼓励企业利用贝壳生产旅游纪念品。突破海洋生物来源的农用制品产业化关键技术，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依托世代海洋生物科技股份有限公司、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优艾斯生物科技有限公司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发展海洋生物饲料添加剂、动植物专用制剂、农用生物肥料等生物农用制品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。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加强浒苔资源化利用，依托温喜生物科技公司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中恒能生物能源技术有限公司，开发肥料、饲料、食品等产品，提高浒苔资源化利用率。创建海藻、鱼类、贝类等加工废弃物高值化利用产业链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宋体;方正书宋_GBK" w:hAnsi="宋体;方正书宋_GBK" w:cs="楷体_GB2312" w:eastAsia="楷体_GB2312"/>
          <w:sz w:val="32"/>
          <w:szCs w:val="32"/>
        </w:rPr>
        <w:t>责任单位：市海洋发展局、市工业和信息化局、市生态环境局、市科技局，各区市政府和国家级开发区、南海新区管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”修改为“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洋废弃物高值化利用产业。坚持资源利用效率最大化和废物生产最小化，对废弃塑料、聚苯乙烯塑料泡沫等海洋垃圾进行资源化利用。对废弃渔船实行无害化处理，建设人工鱼礁。积极探索贝壳资源化利用途径，支持科研机构加强贝壳用于饲料添加剂、涂料、建筑材料、肥料、人工鱼礁礁体等方面的研发与应用，鼓励企业利用贝壳生产旅游纪念品。突破海洋生物来源的农用制品产业化关键技术，发展海洋生物饲料添加剂、动植物专用制剂、农用生物肥料等生物农用制品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。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加强浒苔资源化利用，开发肥料、饲料、食品等产品，提高浒苔资源化利用率。创建海藻、鱼类、贝类等加工废弃物高值化利用产业链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宋体;方正书宋_GBK" w:hAnsi="宋体;方正书宋_GBK" w:cs="楷体_GB2312" w:eastAsia="楷体_GB2312"/>
          <w:sz w:val="32"/>
          <w:szCs w:val="32"/>
        </w:rPr>
        <w:t>责任单位：市海洋发展局、市工业和信息化局、市生态环境局、市科技局，各区市政府和国家级开发区、南海新区管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第三条第三项“</w:t>
      </w: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三）构建资金支持机制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建立常态化运营模式，鼓励风险投资、创业投资、股权投资等长期资金投向蓝碳经济领域，重点扶持蓝碳关键性技术研发。大力发展海洋绿色信贷、债券、保险、基金等产品，创新绿色融资方式，加大金融支持蓝碳经济发展力度，激励金融机构参与蓝碳经济建设，建立多元化融资机制。支持鼓励蓝碳经济领域的高成长性创新企业优先在科创板上市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责任单位：市财政局、市海洋发展局、市地方金融监管局、威海银保监分局、人民银行威海市中心支行，各区市政府和国家级开发区、南海新区管委）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”修改为“</w:t>
      </w: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三）构建资金支持机制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建立常态化运营模式，鼓励风险投资、创业投资、股权投资等长期资金投向蓝碳经济领域，重点扶持蓝碳关键性技术研发。大力发展海洋绿色信贷、债券、保险、基金等产品，创新绿色融资方式，加大金融支持蓝碳经济发展力度，激励金融机构参与蓝碳经济建设，建立多元化融资机制。支持鼓励蓝碳经济领域的高成长性创新企业在科创板上市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责任单位：市财政局、市海洋发展局、市地方金融监管局、威海银保监分局、人民银行威海市中心支行，各区市政府和国家级开发区、南海新区管委）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《威海市蓝碳经济发展行动方案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）》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根据本通知作相应修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重新公布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《威海市人民政府办公室关于印发威海市蓝碳经济发展行动方案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的通知》（威政办字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号）自本通知公布之日起废止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outlineLvl w:val="0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" w:eastAsia="仿宋_GB2312"/>
          <w:kern w:val="2"/>
          <w:sz w:val="32"/>
          <w:szCs w:val="32"/>
          <w:lang w:val="en-US" w:eastAsia="zh-CN" w:bidi="ar-SA"/>
        </w:rPr>
        <w:t>威海市人民政府办公室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outlineLvl w:val="0"/>
        <w:rPr>
          <w:rFonts w:ascii="宋体;方正书宋_GBK" w:hAnsi="宋体;方正书宋_GBK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;方正书宋_GBK" w:hAnsi="宋体;方正书宋_GBK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" w:eastAsia="仿宋_GB2312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威海市蓝碳经济发展行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—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为加快发展蓝碳经济，推动海洋产业生态化、海洋生态产业化，有效应对气候变化，助力碳达峰、碳中和，全力打造海洋高质量发展新亮点、新标杆，特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制定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本行动方案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textAlignment w:val="auto"/>
        <w:rPr/>
      </w:pPr>
      <w:r>
        <w:rPr/>
        <w:t>一、指导思想和行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仿宋_GB2312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一）指导思想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以习近平生态文明思想为指导，深入贯彻习近平总书记“进一步经略海洋”的重要指示精神，将发展蓝碳经济作为海洋经济转型升级的重要切入点，加强陆海统筹，创新体制机制，优化发展生态，坚持科技研发与成果转化并重，减排与增汇并举，促进“增量”“提质”双突破，打造蓝碳经济全国样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二）行动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——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科研力量日益壮大。整合全市科研力量，集聚蓝碳领域顶级专家团队，形成蓝碳策源地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——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标准体系更加健全。建立海洋碳汇调查评估方法，建设蓝碳方法学矩阵，完善蓝碳技术标准，掌握发展主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——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工作机制逐步完善。在制度设计、政策支持、成果转化、人才保障等方面探索创新，建立系统完善的工作机制，有效集聚科技、产业、资本、人才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——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生态与产业加快融合。海洋产业生态化与海洋生态产业化同步发力，提高海洋产业绿色发展水平，加快海洋生态产品价值实现，实现生产、生活、生态“三生共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底，全市蓝碳经济体系基本建立，蓝碳经济贡献度显著提高，在全市海洋经济占比超过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海洋生态环境保持全国最优之列，承载力显著增强；海洋产业生态化水平明显提升，涌现一批有全国影响力的海洋生态产品价值实现案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例，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完成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上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绿水青山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”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和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金山银山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”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有机统一。研究、标准、成果转化、产业发展链条基本完善，示范引领作用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凸显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，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打造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具有国际影响力、国内领先的蓝碳经济发展高地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textAlignment w:val="auto"/>
        <w:rPr/>
      </w:pPr>
      <w:r>
        <w:rPr/>
        <w:t>二、行动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一）打造一个研究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高标准建设院士工作站。推进唐启升、焦念志院士工作站建设，持续增强桑沟湾贝藻碳汇实验室、海洋负排放科技示范基地等研发实力，加快蓝碳科学</w:t>
      </w:r>
      <w:r>
        <w:rPr>
          <w:rFonts w:ascii="Times New Roman" w:hAnsi="Times New Roman" w:cs="Times New Roman" w:eastAsia="仿宋_GB2312"/>
          <w:sz w:val="32"/>
          <w:szCs w:val="32"/>
        </w:rPr>
        <w:t>研究与成果转化，每年形成高端成果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以上。争取海洋负排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放国际大科学计划办公室落户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威海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责任单位：荣成市政府、南海新区管委、市海洋发展局、市科技局、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做强威海海洋生态经济研究院。在威海市蓝色经济研究院加挂威海市海洋生态经济研究院牌子，纳入全市“</w:t>
      </w:r>
      <w:r>
        <w:rPr>
          <w:rFonts w:eastAsia="仿宋_GB2312" w:cs="Times New Roman" w:ascii="Times New Roman" w:hAnsi="Times New Roman"/>
          <w:sz w:val="32"/>
          <w:szCs w:val="32"/>
        </w:rPr>
        <w:t>1+4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创新平台体系，整合蓝碳实验室和山东省海洋碳资产工程技术协同创新中心等平台，加强与高校院所合作，吸纳多领域人才，开展海洋生态产业化、产业生态化研究和技术推广、成果转化。探索依托威海市海洋生态经济研究院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组建山东省碳科学与碳中和战略发展研究院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科技局、市生态环境局、市财政局、市人力资源社会保障局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开展核心技术攻关。积极承担、参与开展典型海区碳指纹与碳足迹标识体系理论和应用研究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洋微型生物碳汇过程与识别技术研发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，以及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近海海带养殖环境碳汇过程效应、演化特征及其调控因素研究等项目，完善海洋碳汇基础理论。布设海岸带沉积物原位综合系统、沉积物综合通量捕获器、海洋剖面流速观测系统等，建立可视化系统，开展养殖区、海草床、盐沼湿地等典型生态系统的海洋生物多样性、海水和沉积物调查，为海洋负排放研发提供理论和技术支撑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科技局、市生态环境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加快标准制定。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渔业碳汇方法学、滨海盐沼湿地碳汇方法学、海洋牧场碳汇方法学等系列方法学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研究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，编制《威海市海洋碳汇核算指南》，建立海洋碳汇核算体系。编制《海带养殖碳汇项目碳计量和监测技术规范》，在团体标准和地方标准的基础上，推动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其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上升为行业标准和国家标准。开展海洋负排放核算机制与方法学研究，建立海洋碳指纹、碳足迹、碳标识相应的方法与技术、计量步骤与操作规范、评价标准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生态环境局、市科技局、市海洋发展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二）建设两个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建设海洋生态监测示范基地。依托国家浅海综合试验场，广泛吸引国家海洋技术中心、中科院海洋大科学中心、青岛国家海洋实验室等科研机构开展海洋生态系统科学原理、机制和模式的研究。建设市区褚岛浅海、桑沟湾大型藻类、爱莲湾鲍鱼、楮岛海草床、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文登近海滩涂、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南海昌阳河河口、乳山湾牡蛎等海洋生态系统连续观测站，建立系统完善的碳汇数据库，为构建蓝碳标准、管理及交易体系提供科学依据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科技局、市生态环境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建设海洋生态经济示范园区。集中规划建设海洋生态经济创新发展示范区，建设蓝色碳谷，围绕海洋生态种业、海洋生态智造业、海洋新能源、海洋生态服务业等，完善科技研发、成果转化、金融服务、人才支持等产业生态，引领示范全市海洋生态经济发展壮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园区入驻企业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，实现收入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sz w:val="32"/>
          <w:szCs w:val="32"/>
        </w:rPr>
        <w:t>（责任单位：南海新区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三）构建三个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构建海洋生态种业创新中心。在双岛湾和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东部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滨海新城分别建设海洋生物遗传育种中心和海洋生物科创中心，在荣成寻山、荣成虎山、文登泽库、南海小观、乳山徐家集中建</w:t>
      </w:r>
      <w:r>
        <w:rPr>
          <w:rFonts w:ascii="Times New Roman" w:hAnsi="Times New Roman" w:cs="Times New Roman" w:eastAsia="仿宋_GB2312"/>
          <w:sz w:val="32"/>
          <w:szCs w:val="32"/>
        </w:rPr>
        <w:t>设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处现代水产种业园区，在南海新区建设滨海生态种质繁育与开发示范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质苗种繁育能力由目前的</w:t>
      </w:r>
      <w:r>
        <w:rPr>
          <w:rFonts w:eastAsia="仿宋_GB2312" w:cs="Times New Roman" w:ascii="Times New Roman" w:hAnsi="Times New Roman"/>
          <w:sz w:val="32"/>
          <w:szCs w:val="32"/>
        </w:rPr>
        <w:t>370</w:t>
      </w:r>
      <w:r>
        <w:rPr>
          <w:rFonts w:ascii="Times New Roman" w:hAnsi="Times New Roman" w:cs="Times New Roman" w:eastAsia="仿宋_GB2312"/>
          <w:sz w:val="32"/>
          <w:szCs w:val="32"/>
        </w:rPr>
        <w:t>亿单位提高到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亿单位以上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科技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构建海洋负排放研究创新中心。高标准建设海洋负排放技术中心，与国际科学组织和各国科学家开展合作，推动海洋碳汇和负排放省部级重大科研项目群落地实施，建立完善应对气候变化的海洋负排放科学规划和工程技术体系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科技局、市生态环境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构建海洋碳汇交易创新中心。积极推动海洋碳汇纳入国家碳市场交易，开展蓝碳市场交易试点。积极策划渔业碳汇、海草床碳汇等海洋碳汇项目，推进碳汇资产上市交易，加快碳汇资源变资产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资产变资本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生态环境局、市海洋发展局、市地方金融监管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四）实施五大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实施海洋增汇行动。实施“蓝色海湾”“海草床修复”等生态保护修复工程，开展滨海湿地退养还湿、潮汐湖退耕还滩、河口栖息地恢复、海草床和滨海盐沼湿地修复恢复等固碳增汇行动，建设一批滨海湿地公园，提高湿地固碳能力。优化海带、裙带菜、牡蛎等经济固碳藻类、贝类养殖模式，实施海洋牧场、海水养殖生态增汇，发挥渔业碳汇功能。探索实施陆海统筹生态增汇、海洋缺氧环境增汇、海藻养殖区上升流增汇、贫营养海区施肥增汇和海底碳封存等工程，提高海洋生态系统碳汇能力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生态环境局、市住房城乡建设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实施海洋节能减排行动。推广工厂化养殖地源热泵技术、海洋牧场海水淡化循环利用零排放装置等，加快养殖尾水治理，推进贝壳、网衣、浮球等养殖生产副产物及废弃物集中收置和资源化利用，提升水产养殖环保绿色发展水平。开展渔船型优化、船机浆匹配优化、节油产品筛选、节能装置安装等研究与示范，探索推广新型氢能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船舶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。开展船舶、海工装备、水产品加工和海洋材料制造等产业节能环保改造，提升能源利用效率，创建“绿色工厂”“绿色车间”。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无废海岛、无废海滩、无废港口、无废航区等创建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，吸收借鉴国际先进海洋垃圾防治工作经验，打造国家海洋无废样板城市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工业和信息化局、市生态环境局、市发展改革委、威海海事局、市交通运输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实施蓝碳示范企业培育行动。坚持本地企业培育和招商引资并重，加大资金、项目、人才等支持力度，培育成长性好、创新性强、发展潜力大的蓝碳示范企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以上，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并推动其进入海洋碳汇交易市场。（</w:t>
      </w:r>
      <w:r>
        <w:rPr>
          <w:rFonts w:ascii="Calibri;DejaVu Sans" w:hAnsi="Calibri;DejaVu Sans" w:cs="楷体_GB2312" w:eastAsia="楷体_GB2312"/>
          <w:sz w:val="32"/>
          <w:szCs w:val="32"/>
        </w:rPr>
        <w:t>责任单位：市海洋发展局、市工业和信息化局、市商务局，各区市政府和国家级开发区、南海新区管委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实施数据资源共享开放行动。建设智慧海洋主题库，优化蓝碳数据采集质量，实现蓝碳数据集中汇聚，推动蓝碳领域数据开放应用。推动各海洋部门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和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各区市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、开发区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专用网络和信息系统整合融合，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确保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跨部门、跨层级工作机制协调顺畅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大数据中心、市工业和信息化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实施国际合作交流行动。实现东北亚地区地方政府联合会海洋与渔业专门委员会常态化运行，拓展东北亚蓝碳交流合作。定期举办蓝碳国际论坛（博览会），通过举办论坛、展会、竞赛、研讨会等方式，深化与海上丝绸之路沿线国家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（地区）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和相关国际机构蓝碳领域交流合作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科技局、市商务局、市外办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五）发展壮大六大生态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发展壮大绿色水产养殖业。深化国家水产养殖绿色发展示范区建设，推广桑沟湾多营养层次综合养殖模式，大力发展海洋牧场，推进海水养殖向深海、远海拓展，构建空间布局优化、生产方式低碳、产业结构合理的绿色集约型水产养殖产业链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洋废弃物高值化利用产业。坚持资源利用效率最大化和废物生产最小化，对废弃塑料、聚苯乙烯塑料泡沫等海洋垃圾进行资源化利用。对废弃渔船实行无害化处理，建设人工鱼礁。积极探索贝壳资源化利用途径，支持科研机构加强贝壳用于饲料添加剂、涂料、建筑材料、肥料、人工鱼礁礁体等方面的研发与应用，鼓励企业利用贝壳生产旅游纪念品。突破海洋生物来源的农用制品产业化关键技术，发展海洋生物饲料添加剂、动植物专用制剂、农用生物肥料等生物农用制品。加强浒苔资源化利用，开发肥料、饲料、食品等产品，提高浒苔资源化利用率。创建海藻、鱼类、贝类等加工废弃物高值化利用产业链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工业和信息化局、市生态环境局、市科技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洋监测探测装备产业。依托远遥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海洋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科技湾区，大力发展光纤海洋水声探测系统、水听器、双检检波器、水下机器人、水下滑翔机、无人船、无人机、浮标潜标等海洋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观测、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监测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和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探测装备，完善海洋观测、监测和探测技术装备产业链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海洋发展局、市工业和信息化局、市科技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洋节能环保装备产业。针对港口、船舶、海洋工程、滨海旅游的污染防治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，加快海洋生态环保技术研究，扩大船用脱硫、船舶压载水处理、船舶废气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处理、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船舶废气在线分析、海洋牧场污水处理等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装备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产能，壮大海洋生态环保装备产业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工业和信息化局、市海洋发展局、市生态环境局、市科技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洋生态新材料产业。以各类高性能耐蚀钛合金、高导热镁铝合金、高耐压密封防水材料等海洋工程材料、膜材料、碳纤维材料及纳米材料等海洋新材料为重点，在新、特、专、高、精、尖上下功夫，创造新的经济增长点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工业和信息化局、市海洋发展局、市科技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海洋生态服务业。结合滨海湿地生态修复、海草床生态修复等蓝碳产业，大力发展滨海生态旅游业、涉海金融服务业、海洋信息服务业、海洋科研教育服务业等，助力海洋生态产品价值实现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商务局、市文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</w:rPr>
        <w:t>旅游局、市地方金融监管局，各区市政府和国家级开发区、南海新区管委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textAlignment w:val="auto"/>
        <w:rPr/>
      </w:pPr>
      <w:r>
        <w:rPr/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加强顶层设计，整体谋划蓝碳经济中长期发展和未来发展路径，优化海洋经济结构、产业结构、产品结构，推动高质量、高效率、可持续发展，提高产业链供应链现代化水平，实现由清洁生产向低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零碳生产转型。系统梳理蓝碳经济发展面临的方法学备案、市场交易标准建立等突出问题和薄弱环节，加强谋划，多方协调，打通关卡。创新完善人才引进、平台建设、项目研发、资金扶持、税收减免等政策，对海洋高效节能低碳、海洋碳汇等技术、产品和项目，在财政、价格等政策上予以激励，调动企业、高校、研究院所、金融机构等发展蓝碳经济积极性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责任单位：市发展改革委、市工业和信息化局、市科技局、市财政局、市生态环境局、市海洋发展局、市市场监管局、市地方金融监管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二）创新人才招引模式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围绕蓝碳经济发展实际和需求，靶向招才引智，采用专项计划、行业赛事、论坛活动引才等相互结合的模式，加速高端人才创新创业项目集聚。做好高学历、专门技术、高技能三层人才梯队建设，结合自主创业、企业招聘、项目合作等多种模式，引进海外人才。以国内专家建站、国外专家引进为两大着力点，鼓励全市科技型企业自主培养专家团队，组织企业开展赴外招聘活动。加快构建人才“引得来”“留得住”“干得好”的长效培育机制，推进人力资源与实体经济、科技创新、现代金融协同发展，实现优质人才战略性集聚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责任单位：市科技局、市人力资源社会保障局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三）构建资金支持机制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建立常态化运营模式，鼓励风险投资、创业投资、股权投资等长期资金投向蓝碳经济领域，重点扶持蓝碳关键性技术研发。大力发展海洋绿色信贷、债券、保险、基金等产品，创新绿色融资方式，加大金融支持蓝碳经济发展力度，激励金融机构参与蓝碳经济建设，建立多元化融资机制。支持鼓励蓝碳经济领域的高成长性创新企业在科创板上市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责任单位：市财政局、市海洋发展局、市地方金融监管局、威海银保监分局、人民银行威海市中心支行，各区市政府和国家级开发区、南海新区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宋体;方正书宋_GBK" w:hAnsi="宋体;方正书宋_GBK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四）建立蓝碳经济统计评价体系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结合低碳经济发展评价和“无废城市”建设评价指标，从生态保护、绿色低碳发展、生态产品价值实现等方面，分层次构建蓝碳经济统计指标，建立评价体系，为蓝碳经济管理及决策提供数据支撑。（</w:t>
      </w: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责任单位：市海洋发展局、市统计局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2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kern w:val="2"/>
          <w:sz w:val="32"/>
          <w:szCs w:val="32"/>
          <w:lang w:val="en-US" w:eastAsia="zh-CN" w:bidi="ar-SA"/>
        </w:rPr>
        <w:t>（五）提高全民蓝碳意识。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加大蓝碳宣传力度，发挥威海电视台“海洋频道”作用，推出一批海洋保护宣传教育片，举办面向公众的节能低碳等生态文明建设知识讲座、岗位培训等教育培训活动。壮大以山东大学（威海）、哈工大（威海）等高校学生为骨干的海洋生态环境保护志愿者队伍，推动全民参与“国际海滩清洁日”“世界海洋日”等，引导广大群众积极参与海洋保护活动。推广绿色低碳生活方式，倡导低碳消费理念，推动公共机构率先节能降碳和低碳进商场、社区、校园、家庭，营造全社会参与节能低碳的良好氛围。启动碳普惠建设试点，探索利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理信息系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宋体;方正书宋_GBK" w:hAnsi="宋体;方正书宋_GBK" w:cs="宋体;方正书宋_GBK" w:eastAsia="仿宋_GB2312"/>
          <w:kern w:val="2"/>
          <w:sz w:val="32"/>
          <w:szCs w:val="32"/>
          <w:lang w:val="en-US" w:eastAsia="zh-CN" w:bidi="ar-SA"/>
        </w:rPr>
        <w:t>、大数据应用，实现个人碳足迹计算、低碳行为量化、低碳积分取得、低碳积分兑换，打造可测量、可核算、可追溯的碳普惠激励平台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责任单位：市委宣传部、市教育局、市生态环境局、市海洋发展局，各区市政府和国家级开发区、南海新区管委）</w:t>
      </w:r>
    </w:p>
    <w:p>
      <w:pPr>
        <w:pStyle w:val="Style2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zh-CN"/>
        </w:rPr>
      </w:pPr>
      <w:r>
        <w:rPr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DengXian">
    <w:altName w:val="仿宋_GB2312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ind w:left="210" w:right="21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4" w:leader="none"/>
        <w:tab w:val="center" w:pos="4153" w:leader="none"/>
        <w:tab w:val="right" w:pos="8306" w:leader="none"/>
      </w:tabs>
      <w:ind w:left="1664" w:right="315" w:hanging="134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bidi w:val="0"/>
      <w:spacing w:lineRule="exact" w:line="560"/>
      <w:ind w:firstLine="420"/>
      <w:jc w:val="both"/>
      <w:outlineLvl w:val="1"/>
    </w:pPr>
    <w:rPr>
      <w:rFonts w:ascii="宋体;方正书宋_GBK" w:hAnsi="宋体;方正书宋_GBK" w:eastAsia="黑体" w:cs="黑体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80" w:after="60"/>
      <w:jc w:val="left"/>
      <w:textAlignment w:val="baseline"/>
      <w:outlineLvl w:val="2"/>
    </w:pPr>
    <w:rPr>
      <w:rFonts w:ascii="黑体" w:hAnsi="黑体" w:eastAsia="黑体" w:cs="黑体"/>
      <w:kern w:val="0"/>
      <w:sz w:val="20"/>
      <w:szCs w:val="20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ind w:left="851" w:hanging="851"/>
      <w:jc w:val="both"/>
      <w:outlineLvl w:val="4"/>
    </w:pPr>
    <w:rPr>
      <w:rFonts w:ascii="Times New Roman" w:hAnsi="Times New Roman" w:eastAsia="宋体;方正书宋_GBK" w:cs="Times New Roman"/>
      <w:b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>
      <w:rFonts w:eastAsia="仿宋_GB2312"/>
      <w:sz w:val="32"/>
      <w:szCs w:val="20"/>
    </w:rPr>
  </w:style>
  <w:style w:type="character" w:styleId="3Char">
    <w:name w:val="标题 3 Char"/>
    <w:qFormat/>
    <w:rPr>
      <w:rFonts w:ascii="黑体" w:hAnsi="黑体" w:eastAsia="黑体" w:cs="黑体"/>
      <w:kern w:val="0"/>
      <w:sz w:val="20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1">
    <w:name w:val="正文首行缩进 2 Char"/>
    <w:qFormat/>
    <w:rPr>
      <w:rFonts w:eastAsia="仿宋_GB2312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Style11">
    <w:name w:val="批注引用"/>
    <w:qFormat/>
    <w:rPr>
      <w:sz w:val="21"/>
      <w:szCs w:val="21"/>
    </w:rPr>
  </w:style>
  <w:style w:type="character" w:styleId="3Char1">
    <w:name w:val="标题 3 Char1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2CharChar">
    <w:name w:val="正文文本缩进 2 Char Char"/>
    <w:qFormat/>
    <w:rPr>
      <w:rFonts w:ascii="仿宋_GB2312" w:hAnsi="仿宋_GB2312" w:eastAsia="仿宋_GB2312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;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next w:val="Footer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  <w:ind w:firstLine="795"/>
    </w:pPr>
    <w:rPr>
      <w:kern w:val="0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DengXian;仿宋_GB2312" w:hAnsi="DengXian;仿宋_GB2312" w:eastAsia="DengXian;仿宋_GB2312" w:cs="宋体;方正书宋_GBK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Style20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user</dc:creator>
  <dc:description/>
  <dc:language>en-US</dc:language>
  <cp:lastModifiedBy>yjn</cp:lastModifiedBy>
  <cp:lastPrinted>2021-06-10T11:09:00Z</cp:lastPrinted>
  <dcterms:modified xsi:type="dcterms:W3CDTF">2022-01-14T10:58:34Z</dcterms:modified>
  <cp:revision>4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