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威海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威海市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促进科学决策、民主决策、依法决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重大行政决策程序暂行条例》《山东省重大行政决策程序规定》和《威海市重大行政决策程序规定》等相关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确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大行政决策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目录化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予公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要严格按照重大行政决策法定程序，认真做好决策事项办理工作，及时提报市政府常务会议审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行政决策事项目录实行动态管理。未列入目录的项目，如确有必要、条件成熟并经市政府领导同意的，有关部门可以适时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海市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sectPr>
          <w:type w:val="nextPage"/>
          <w:pgSz w:w="11906" w:h="16838"/>
          <w:pgMar w:left="1587" w:right="1417" w:gutter="0" w:header="0" w:top="2098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Heading5"/>
        <w:numPr>
          <w:ilvl w:val="0"/>
          <w:numId w:val="0"/>
        </w:numPr>
        <w:tabs>
          <w:tab w:val="clear" w:pos="420"/>
          <w:tab w:val="left" w:pos="496" w:leader="none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</w:t>
      </w:r>
    </w:p>
    <w:tbl>
      <w:tblPr>
        <w:tblW w:w="93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7"/>
        <w:gridCol w:w="2006"/>
        <w:gridCol w:w="2193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;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黑体;方正黑体_GBK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报研究时间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威海市能源发展“十四五”规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改革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已完成）</w:t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威海市碳达峰行动方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改革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“十四五”应对气候变化专项规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调整高排放非道路移动机械禁用区域（低排放控制区）的通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基本医疗保险门诊共济保障机制实施细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公共数据管理办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ind w:left="851" w:hanging="851"/>
      <w:jc w:val="both"/>
      <w:outlineLvl w:val="4"/>
    </w:pPr>
    <w:rPr>
      <w:rFonts w:ascii="Times New Roman" w:hAnsi="Times New Roman" w:eastAsia="宋体;方正书宋_GBK" w:cs="Times New Roman"/>
      <w:b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45:00Z</dcterms:created>
  <dc:creator>user</dc:creator>
  <dc:description/>
  <dc:language>en-US</dc:language>
  <cp:lastModifiedBy>user</cp:lastModifiedBy>
  <dcterms:modified xsi:type="dcterms:W3CDTF">2022-04-20T16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